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 по содержанию общего имущества МКД н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Белинского, 8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55"/>
        <w:gridCol w:w="1856"/>
        <w:gridCol w:w="1856"/>
      </w:tblGrid>
      <w:tr>
        <w:trPr>
          <w:trHeight w:val="467" w:hRule="atLeast"/>
          <w:cantSplit w:val="true"/>
        </w:trPr>
        <w:tc>
          <w:tcPr>
            <w:tcW w:w="379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20"/>
              <w:ind w:left="-94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20"/>
              <w:ind w:left="-94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лажная уборка лестничных клеток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ытье лестничных площадок и маршей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лажная протирка стен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Мытье окон 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лажная протирка подоконников, отопительных приборов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лажная уборка кабины лифта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бметание пыли с потолков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Уборка площадки перед входом в подъезд (подметание)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борка территории в зимний период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борка территории во время снегопада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 часа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 часа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 часа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Уборка  территории в летний период 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Уборка газонов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ое суток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ое суток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ое суток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Вывоз твердых бытовых отходов 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сутк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Очистка урн от мусора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Промывка урн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ab/>
        <w:t>С.Н. Наум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1:00Z</dcterms:created>
  <dc:creator>qwe</dc:creator>
  <dc:description/>
  <dc:language>en-US</dc:language>
  <cp:lastModifiedBy>КЭП</cp:lastModifiedBy>
  <cp:lastPrinted>2015-04-28T19:32:00Z</cp:lastPrinted>
  <dcterms:modified xsi:type="dcterms:W3CDTF">2015-05-05T07:11:00Z</dcterms:modified>
  <cp:revision>2</cp:revision>
  <dc:subject/>
  <dc:title/>
</cp:coreProperties>
</file>